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160</wp:posOffset>
            </wp:positionV>
            <wp:extent cx="742315" cy="714375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องค์การบริหารส่วนตำบลท่าฉา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สอบราคาจ้างก่อสร้างระบบประปาหมู่บ้าน บ้านบางทองดี หมู่ที่ 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*******************************************************************************************************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     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องค์การบริหารส่วนตำบลท่า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ความประสงค์จะ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จ้างก่อสร้างระบบประปาหมู่บ้าน บ้านบางทองดี หมู่ที่ 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ราคากลางของงานก่อสร้างในการสอบราคาครั้งนี้เป็นเงินทั้งสิ้น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๓๑๑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 บาท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ามแสนหนึ่งหมื่นหนึ่งพันบาทถ้ว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มีรายละเอียดดังนี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 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ถมดินถมพร้อมก่อสร้างฐาน 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ล พร้อมโครงเหล็กรูปพรรณ 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00×3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ู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้อมถังพลาสติก มอ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นาดความจุ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ลิตร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                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ติดตั้งเครื่องสูบน้ำแบบจ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รงม้า พร้อมท่อดูด พีวีซี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Ø 1/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ิ้ว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 พร้อมตู้ควบคุมอัตโนมัติ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                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เดินท่อเมนประปา พีวีซี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Ø 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ิ้ว ระยะท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4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  พร้อมประตูน้ำ ขนาดพีวีซี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ิ้ว  จำนวน  ๕  ตัว  ท่อแยกจ่ายน้ำประปา 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ุ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                 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ไฟฟ้าภายนอก รวมติดตั้งมิเตอร์วัดกระแสไฟฟ้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 A</w:t>
              <w:br/>
              <w:t xml:space="preserve">                    5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ป้ายประชาสัมพันธ์โครงการ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 รายละเอียดอื่นตามแบบ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่าฉ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เป็นนิติบุคคล ผู้มีอาชีพรับจ้างงานที่สอบราคาจ้าง ซึ่งมีผลงานก่อสร้างประเภทเดียวกัน ในวงเงินไม่น้อยกว่า ๑๕๕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๐ 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เป็นผู้ที่ผ่านการคัดเลือกผู้มีคุณสมบัติเบื้องต้นในการจ้างขององค์การบริหารส่วนตำบลท่าฉ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ท่าฉาง ณ  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หนดดูสถานที่ก่อสร้างในวันที่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๖ มิถุนายน ๒๕๕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ึงเวลา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ณ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หมู่ที่ ๔ ตำบลท่า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และกำหนดรับฟังคำชี้แจงรายละเอียดเพิ่มเติมในวันที่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๖ มิถุนายน ๒๕๕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หนดยื่นซอง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ในวันที่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๓๐ พฤษภาคม ๒๕๕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ถึงวันที่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๑๓ มิถุนายน ๒๕๕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๘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ึงเวลา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ณ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องค์การบริหารส่วนตำบลท่าฉางและศูนย์รวมข้อมูลข่าวสารการซื้อหรือจ้างของ อปท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ระดับอำเภอ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ที่ว่าการอำเภอท่าฉาง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กำหนดเปิดซองใบเสนอราคาในวันที่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๑๔ มิถุนายน ๒๕๕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สนใจติดต่อขอซื้อเอกสาร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 ในราคาชุด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ได้ที่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องค์การบริหารส่วนตำบลท่า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  ในวันที่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๓๐ พฤษภาคม ๒๕๕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ถึงวันที่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๑๐ มิถุนายน ๒๕๕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๘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ึงเวลา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ูรายละเอียดได้ที่เว็บไซต์ 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www.tachang.go.th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สอบถามทางโทรศัพท์หมายเลข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๗๗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๒๘๐๖๓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                                 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ประกาศ ณ วันที่ ๓๐ พฤษภาคม พ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๒๕๕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2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นายสุโข แก้วบัวทอ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นายกองค์การบริหารส่วนตำบล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เลขที่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๐๐๗</w:t>
            </w:r>
            <w:r>
              <w:rPr>
                <w:rFonts w:eastAsia="Times New Roman" w:cs="TH SarabunIT๙" w:ascii="TH SarabunIT๙" w:hAnsi="TH SarabunIT๙"/>
                <w:b/>
                <w:bCs/>
                <w:color w:val="660066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๒๕๕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สอบราคาจ้างก่อสร้างระบบประปาหมู่บ้าน บ้านบางทองดี หมู่ที่ 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ามประกาศ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องค์การบริหารส่วนตำบลท่าฉา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๓๐ พฤษภาคม ๒๕๕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องค์การบริหารส่วนตำบลท่า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ซึ่งต่อไปนี้เรี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"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"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ความประสงค์จะ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จ้างก่อสร้างระบบประปาหมู่บ้าน บ้านบางทองดี หมู่ที่ 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ณ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หมู่ที่ ๔ ตำบลท่า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โดยมีข้อแนะนำและข้อกำหนด ดังต่อไปนี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                  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ถมดินถมพร้อมก่อสร้างฐาน 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ล พร้อมโครงเหล็กรูปพรรณ 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00×3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ู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้อมถังพลาสติก มอ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นาดความจุ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ลิตร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                 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ติดตั้งเครื่องสูบน้ำแบบจ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รงม้า พร้อมท่อดูด พีวีซี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Ø 1/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ิ้ว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 พร้อมตู้ควบคุมอัตโนมัติ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                 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เดินท่อเมนประปา พีวีซี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Ø 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ิ้ว ระยะท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4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  พร้อมประตูน้ำ ขนาดพีวีซี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ิ้ว  จำนวน 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 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ัว  ท่อแยกจ่ายน้ำประปา 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ุ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                 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ไฟฟ้าภายนอก รวมติดตั้งมิเตอร์วัดกระแสไฟฟ้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 A</w:t>
              <w:br/>
              <w:t xml:space="preserve">                    5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ป้ายประชาสัมพันธ์โครงการ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 รายละเอียดอื่นตามแบบ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่าฉ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br/>
              <w:t>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อกสารแนบท้ายเอกสาร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แบบรูปรายการละเอีย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แบบใบเสนอ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แบบสัญญาจ้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แบบหนังสือค้ำประกั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หลักประกันสัญญ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หลักประกันการรับเงินค่าจ้างล่วงหน้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หลักประกันผล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ูตรการปรับ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บทนิยา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ผู้เสนอราคาที่มีผลประโยชน์ร่วมกั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การขัดขวางการแข่งขันราคาอย่างเป็นธรร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๗    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แบบบัญชีเอกส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บัญชีเอกสารส่วนที่ 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บัญชีเอกสารส่วนที่ 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๘    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 xml:space="preserve">รายละเอียดการคำนวณราคากลางงานก่อสร้างตาม 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BOQ. (Bill of Quantities) (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สมบัติของผู้เสนอ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 ผู้เสนอราคาต้องเป็นผู้มีอาชีพรับจ้างงานที่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 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 ผู้เสนอราคาต้องไม่เป็นผู้มีผลประโยชน์ร่วมกันกับผู้เสนอราคารายอื่น ณ วันประกาศ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หรือไม่เป็นผู้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 ผู้เสนอราคาต้องไม่เป็นผู้ได้รับเอกสิทธิ์หรือความคุ้มกัน ซึ่งอาจปฏิเสธไม่ยอมขึ้นศาลไทย เว้นแต่รัฐบาล ของผู้เสนอราคาได้มีคำสั่งให้สละสิทธิ์และความคุ้มกันเช่นว่านั้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 ผู้เสนอราคาต้องผ่านการคัดเลือกผู้มีคุณสมบัติเบื้องต้นในการจ้างของก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๖ ผู้เสนอราคาต้องเป็นนิติบุคคลและมีผลงานก่อสร้าง ประเภทเดียวกันกับงานที่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ในวงเงินไม่น้อยกว่า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๑๕๕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บาท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กรมเชื่อถื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ลักฐานการเสนอ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เสนอราคาจะต้องเสนอเอกสารหลักฐานยื่นมาพร้อมกับซองใบเสนอราคา โดยแยกไว้นอกซองใบเสนอราคา เป็น ๒ ส่วน คื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 ส่วนที่ ๑ อย่างน้อยต้องมีเอกสารดังต่อไปนี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รณีผู้เสนอราคาเป็นนิติบุคค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บัญชีผู้ถือหุ้นรายใหญ่ พร้อมรับรองสำเนาถูกต้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เนาบัตรประจำตัวประชาชนของผู้เป็นหุ้นส่วน พร้อมทั้งรับรองสำเนาถูกต้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รณีผู้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ใบทะเบียนพาณิชย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ัญชีเอกสารส่วนที่ ๑ ทั้งหมดที่ได้ยื่นพร้อมกับซองใบเสนอราคา ตามแบบในข้อ 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 ส่วนที่ ๒ อย่างน้อยต้องมีเอกสารดังต่อไปนี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ังสือมอบอำนาจซึ่งปิดอากรแสตมป์ตามกฎหมายในกรณีที่ผู้เสนอราคามอบอำนาจให้บุคคลอื่น ลงนามในใบเสนอราคาแท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เนาหนังสือรับรองผลงานก่อสร้าง  พร้อมทั้งรับรองสำเนาถูกต้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ัญชีรายการก่อสร้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ใบแจ้งปริมาณ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ึ่งจะต้องแสดงรายการวัสดุ อุปกรณ์ค่าแรงงาน ภาษีประเภทต่าง ๆ รวมทั้งกำไรไว้ด้ว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ัญชีเอกสารส่วนที่ ๒ ทั้งหมดที่ได้ยื่นพร้อมกับซองใบเสนอราคา ตามแบบในข้อ 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  <w:br/>
              <w:br/>
              <w:t xml:space="preserve">                 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เสนอ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 ผู้เสนอราคาต้องยื่นเสนอราคาตามแบบที่กำหนดไว้ในเอกสาร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ี้ โดยไม่มีเงื่อนไขใด ๆ ทั้งสิ้น และจะต้องกรอกข้อความให้ถูกต้องครบถ้วน ลงลายมือชื่อของผู้เสนอราคาให้ชัดเจน จำนวนเงินที่เสนอจะต้องระบุตรงกันทั้งตัวเลขและตัวอักษร โดยไม่มีการขูดลบหรือแก้ไข หากมีการขูดลบ ตกเติม แก้ไข เปลี่ยนแปลงจะต้องลงลายมือชื่อผู้เสนอราคาพร้อมประทับตร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กับไว้ด้วยทุกแห่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 ผู้เสนอราคาจะต้องกรอกปริมาณวัสดุและราคาในบัญชีรายการก่อสร้างให้ครบถ้วน ในการเสนอราคา ให้เสนอเป็นเงินบาท และเสนอราคาเพียงราคาเดียว โดยเสนอราคารวม และหรือราคา ต่อหน่วย และหรือต่อรายการ ตามเงื่อนไขที่ระบุไว้ท้ายใบเสนอราคาให้ถูกต้อง ทั้งนี้ ราคารวมที่เสนอจะต้องตรงกันทั้งตัวเลขและตัวหนังสือ ถ้าตัวเลขและตัวหนังสือไม่ตรงกันให้ถือตัวหนังสือเป็นสำคัญ โดยคิดราคารวมทั้งสิ้นซึ่งรวมค่า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ภาษีมูลค่าเพิ่ม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ษีอากรอื่น และค่าใช้จ่ายทั้งปวงไว้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คาที่เสนอจะต้องเสนอกำหนดยืนราคาไม่น้อยกว่า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๙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 นับแต่วันเปิดซองใบเสนอราคา โดย ภายในกำหนดยืนราคาผู้เสนอราคาต้องรับผิดชอบราคาที่ตนได้เสนอไว้และจะถอนการเสนอราคามิได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 ผู้เสนอราคาจะต้องเสนอกำหนดเวลาดำเนินการก่อสร้างแล้วเสร็จไม่เกิน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๖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วัน นับถัดจากวันลง นามในสัญญาจ้าง หรือวันที่ได้รับหนังสือแจ้งจากกรมให้เริ่มทำงา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 ก่อนยื่นซอง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ผู้เสนอราคาควรตรวจดูร่างสัญญา แบบรูป และรายละเอียด ฯลฯ ให้ถี่ถ้วนและ เข้าใจเอกสาร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ทั้งหมดเสียก่อนที่จะตกลงยื่นซอง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เงื่อนไขในเอกสาร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 ผู้เสนอราคาจะต้องยื่นซองใบเสนอราคาที่ปิดผนึกซองเรียบร้อยจ่าหน้าซองถึง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ประธานคณะกรรมการเปิดซองสอบราคาจ้างก่อสร้างระบบประปาหมู่บ้าน บ้านบางทองดี หมู่ที่ 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โดยระบุไว้ที่หน้าซอง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"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บเสนอราคาตามเอกสาร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เลขที่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๐๗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๒๕๕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"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ื่นต่อเจ้าหน้าที่ ในวันที่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๓๐ พฤษภาคม ๒๕๕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 ถึงวันที่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๑๓ มิถุนายน ๒๕๕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๘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ึงเวลา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ณ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องค์การบริหารส่วนตำบลท่าฉางและศูนย์รวมข้อมูลข่าวสารการซื้อหรือจ้างของ อปท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ระดับอำเภอ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ที่ว่าการอำเภอท่าฉาง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ื่อพ้นกำหนดเวลายื่นซอง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แล้วจะไม่รับซอง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เด็ดข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ณะกรรมการเปิดซอง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จะดำเนินการตรวจสอบคุณสมบัติของผู้เสนอราคาแต่ละรายว่า เป็นผู้เสนอราคาที่มีผลประโยชน์ร่วมกันกับผู้เสนอราคารายอื่น ตามข้อ 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ณ วันประกาศ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ไม่ และประกาศรายชื่อผู้เสนอราคาที่มีสิทธิได้รับการคัดเลือกก่อนการเปิดซองใบเสนอ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ากปรากฏต่อคณะกรรมการเปิดซอง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่อนหรือในขณะที่มีการเปิดซองใบเสนอราคาว่า มีผู้เสนอราคา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คณะกรรมการฯ เชื่อว่ามีการกระทำอันเป็นการขัดขวางการแข่งขันราคาอย่างเป็นธรรม คณะกรรมการฯ จะตัดรายชื่อผู้เสนอราคารายนั้นออกจากการเป็นผู้เสนอราคา และประกาศรายชื่อผู้เสนอราคาที่มีสิทธิได้รับการคัดเลือก และกรมจะพิจารณาลงโทษผู้เสนอราคาดังกล่าวเป็นผู้ทิ้งงาน เว้นแต่คณะกรรมการฯ 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 ณ วันประกาศ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หรือเป็นผู้เสนอราคาที่กระทำการอันเป็นการขัดขวางการแข่งขันราคาอย่างเป็นธรรม อาจอุทธรณ์คำสั่งดังกล่าวต่อปลัดกระทรวงภายใน ๓ วัน นับแต่วันที่ได้รับแจ้งจากคณะกรรมการเปิดซอง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การวินิจฉัยอุทธรณ์ของปลัดกระทรวงให้ถือเป็นที่สุ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ณะกรรมการเปิดซอง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จะเปิดซองใบเสนอราคาของผู้เสนอราคาที่มีสิทธิได้รับการคัดเลือก ดังกล่าวข้างต้น ณ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ศูนย์รวมข้อมูลข่าวสารการซื้อหรือจ้างของ อปท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ระดับอำเภอ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ที่ว่าการอำเภอท่าฉาง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วันที่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๑๔ มิถุนายน ๒๕๕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ต้นไป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ยื่นอุทธรณ์ตามวรรคห้า ย่อมไม่เป็นเหตุให้มีการขยายระยะเวลาการเปิดซองใบเสนอราคา เว้นแต่ปลัดกระทรวงพิจารณาเห็นว่า การขยายระยะเวลาดังกล่าวจะเป็นประโยชน์แก่ทางราชการอย่างยิ่ง และในกรณีที่ปลัดกระทรวงพิจารณาเห็นด้วยกับคำคัดค้านของผู้อุทธรณ์ 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ลักเกณฑ์และสิทธิในการพิจารณา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 ในการ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ครั้งนี้ กรมจะพิจารณาตัดสินด้วย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ราคารว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 หากผู้เสนอราคารายใดมีคุณสมบัติไม่ถูกต้องตามข้อ ๒ หรือยื่นหลักฐานการเสนอราคาไม่ถูกต้องหรือไม่ครบถ้วนตามข้อ ๓ หรือยื่นซอง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ถูกต้องตามข้อ ๔ แล้ว คณะกรรมการฯจะไม่รับพิจารณาราคาของผู้เสนอราคารายนั้น เว้นแต่เป็นข้อผิดพลาดหรือผิดหลงเพียงเล็กน้อย หรือที่ผิดแผกไปจากเงื่อนไขของเอกสาร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ส่วนที่มิใช่สาระสำคัญ ทั้งนี้ เฉพาะในกรณีที่พิจารณาเห็นว่าจะเป็นประโยชน์ต่อกรมเท่านั้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 กรมสงวนสิทธิ์ไม่พิจารณาราคาของผู้เสนอราคา โดยไม่มีการผ่อนผันในกรณีดังต่อไปนี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ปรากฏชื่อผู้เสนอราคารายนั้น ในบัญชีผู้รับเอกสาร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หรือในหลักฐานการรับเอกสาร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ของก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กรอกชื่อนิติบุคคล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และบุคคลธรรมด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หรือลงลายมือชื่อผู้เสนอราคาอย่างหนึ่งอย่างใด หรือทั้งหมดในใบเสนอ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สนอรายละเอียดแตกต่างไปจากเงื่อนไขที่กำหนดในเอกสาร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ที่เป็นสาระสำคัญ หรือมีผลทำให้เกิดความได้เปรียบเสียเปรียบแก่ผู้เสนอราคารายอื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คาที่เสนอมีการขูดลบ ตกเติม แก้ไขเปลี่ยนแปลง โดยผู้เสนอราคามิได้ลงลายมือชื่อพร้อมประทับตร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กับไว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 ในการตัดสินการ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หรือในการทำสัญญา คณะกรรมการเปิดซอง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กรม มีสิทธิ์ให้ผู้เสนอราคาชี้แจงข้อเท็จจริง สภาพ ฐานะ หรือข้อเท็จจริงอื่นใดที่เกี่ยวข้องกับผู้เสนอราคาได้ กรมมีสิทธิที่จะไม่รับราคา หรือไม่ทำสัญญา หากหลักฐานดังกล่าวไม่มีความเหมาะสมหรือไม่ถูกต้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 กรมทรงไว้ซึ่งสิทธิที่จะไม่รับราคาต่ำสุด หรือราคาหนึ่งราคาใด หรือราคาที่เสนอทั้งหมดก็ได้ และอาจพิจารณาเลือกจ้างในจำนวน หรือขนาด หรือเฉพาะรายการหนึ่งรายการใด หรืออาจจะยกเลิกการ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ไม่พิจารณาจัดจ้างเลยก็ได้ สุดแต่จะพิจารณา ทั้งนี้ เพื่อประโยชน์ของทางราชการเป็นสำคัญ และให้ถือว่าการตัดสิน ของกรมเป็นเด็ดขาด ผู้เสนอราคาจะเรียกร้องค่าเสียหายใด ๆ มิได้ รวมทั้งกรมจะพิจารณายกเลิกการ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และลงโทษผู้เสนอราคาเป็นผู้ทิ้งงาน ไม่ว่าจะเป็นผู้เสนอราคาที่ได้รับการคัดเลือกหรือไม่ก็ตาม หากมีเหตุที่เชื่อได้ว่าการเสนอราคากระทำการโดยไม่สุจริต เช่น การเสนอเอกสารอันเป็นเท็จ หรือใช้ชื่อบุคคลธรรมดา หรือนิติบุคคลอื่นมาเสนอราคาแทน เป็นต้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รณีที่ผู้เสนอราคาต่ำสุด เสนอราคาต่ำจนคาดหมายได้ว่าไม่อาจดำเนินงานตามสัญญาได้ คณะกรรมการเปิดซอง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หรือกรมจะให้ผู้เสนอราคานั้นชี้แจงและแสดงหลักฐานที่ทำให้เชื่อได้ว่าผู้เสนอราคาสามารถดำเนินงานตาม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ให้เสร็จสมบูรณ์ หากคำชี้แจงไม่เป็นที่รับฟังได้ กรมมีสิทธิที่จะไม่รับราคาของผู้เสนอราคารายนั้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 ในกรณีที่ปรากฏข้อเท็จจริงภายหลังจากการเปิดซอง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่า ผู้เสนอราคาที่มีสิทธิได้รับการคัดเลือกตามที่ได้ประกาศรายชื่อไว้ ตามข้อ 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 เป็นผู้เสนอราคาที่มีผลประโยชน์ร่วมกันกับผู้เสนอราคารายอื่น ณ วันประกาศ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หรือเป็นผู้เสนอราคาที่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 กรมมีอำนาจที่จะตัดรายชื่อผู้เสนอราคาที่มีสิทธิได้รับการคัดเลือกดังกล่าวออกจากประกาศรายชื่อตามข้อ 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 และกรมจะพิจารณาลงโทษผู้เสนอราคารายนั้นเป็นผู้ทิ้ง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รณีนี้หากปลัดกระทรวงพิจารณาเห็นว่า 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ทำสัญญาจ้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ชนะการ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ะต้องทำสัญญาจ้างตามแบบสัญญาดังระบุในข้อ 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 กับกรมภายใน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วัน นับถัดจากวันที่ได้รับแจ้ง และจะต้องวางหลักประกันสัญญาเป็นจำนวนเงินเท่ากับร้อยละ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ของราคาค่าจ้างที่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ได้ ให้กรมยึดถือไว้ในขณะทำสัญญา โดยใช้หลักประกันอย่างหนึ่งอย่างใด ดังต่อไปนี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 เงินส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 เช็คที่ธนาคารสั่งจ่ายให้แก่กรม โดยเป็นเช็คลงวันที่ที่ทำสัญญาหรือก่อนหน้านั้นไม่เกิน ๓ วันทำ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 หนังสือค้ำประกันของธนาคารภายในประเทศตามแบบหนังสือค้ำประกันดังระบุในข้อ 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 หนังสือค้ำประกันของบรรษัทเงินทุนอุตสาหกรรมแห่งประเทศไทย หรือบริษัทเงินทุน หรือบริษัทเงินทุนหลักทรัพย์ 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 ดังระบุในข้อ ๑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 พันธบัตรรัฐบาลไท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ลักประกันนี้จะคืนให้โดยไม่มีดอกเบี้ย ภายใน ๑๕ วัน นับถัดจากวันที่ผู้ชนะการ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รับจ้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้นจากข้อผูกพันตามสัญญาจ้างแล้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จ้างและการจ่ายเงิ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มจะจ่ายค่าจ้างต่อหน่วยของงานแต่ละรายการที่ได้ทำสำเร็จจริงตามราคาต่อหน่วยที่กำหนดไว้ในใบแจ้งปริมาณงานและราคา นอกจากในกรณีต่อไปนี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ื่อปริมาณงานที่ทำเสร็จจริงในส่วนที่เกินกว่าร้อยละ ๑๒๕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ึ่งร้อยยี่สิบห้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ต่ไม่เกินร้อยละ ๑๕๐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ึ่งร้อยห้าสิ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ปริมาณงานที่กำหนดไว้ในสัญญาหรือใบแจ้งปริมาณงานและราคา จะจ่ายให้ในอัตราร้อยละ ๙๐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ก้าสิ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ราคาต่อหน่วยตามสัญญ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ื่อปริมาณงานที่ทำสำเร็จจริงในส่วนที่เกินกว่าร้อยละ ๑๕๐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ึ่งร้อยห้าสิ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ปริมาณงานที่กำหนดไว้ในสัญญาหรือใบแจ้งปริมาณงานและราคา จะจ่ายให้ในอัตราร้อยละ ๘๓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ดสิบสา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ราคาต่อหน่วยตามสัญญ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ื่อปริมาณงานที่ทำเสร็จจริงน้อยกว่าร้อยละ ๗๕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็ดสิบห้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ปริมาณงานที่กำหนดไว้ในสัญญาหรือใบแจ้งปริมาณงานและราคา จะจ่ายให้ตามราคาต่อหน่วยในสัญญา และจะจ่ายเพิ่มชดเชยเป็นค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overhead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mobilization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หรับงานรายการนั้น ในอัตราร้อยละ ๑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บเจ็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ผลต่างระหว่างปริมาณงานทั้งหมดของงานรายการนั้นตามสัญญาโดยประมาณ กับปริมาณงานที่ทำเสร็จจริงคูณด้วยราคาต่อหน่วยตามสัญญ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มจะจ่ายเงินที่เพิ่มขึ้น หรือหักลดเงินในแต่ละกรณีดังกล่าวข้างต้น ในงวดสุดท้ายของการจ่ายเงิน หรือก่อนงวดสุดท้ายของการจ่ายเงินตามที่กรมจะพิจารณาตามที่เห็นสมคว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มจะจ่ายเงินค่าจ้างให้แก่ผู้รับจ้างเป็นรายเดือนตามเนื้องานที่ทำเสร็จจริง เมื่อกรมหรือเจ้าหน้าที่ของกรมได้ทำการตรวจสอบผลงานที่ทำเสร็จแล้ว และปรากฏว่าเป็นที่พอใจตรงตามข้อกำหนดแห่งสัญญาทุกประการ กรมจะออกหนังสือรับรองการรับมอบงานนั้นให้ไว้แก่ผู้รับจ้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จ่ายเงินงวดสุดท้ายจะจ่ายให้เมื่องานทั้งหมดตามสัญญาได้แล้วเสร็จทุกประ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ัตราค่าปรั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ปรับตามแบบสัญญาจ้างข้อ ๑๗ ให้คิดในอัตราร้อยละ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ของค่าจ้างตามสัญญาต่อวั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ับประกันความชำรุดบกพร่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ชนะการ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ซึ่งได้ทำข้อตกลงเป็นหนังสือ หรือทำสัญญาจ้างตามแบบดังระบุในข้อ 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 แล้วแต่กรณี จะต้องรับประกันความชำรุดบกพร่องของงานจ้างที่เกิดขึ้นภายในระยะเวลาไม่น้อยกว่า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ปี นับถัดจากวันที่กรมได้รับมอบงาน โดยผู้รับจ้างต้องรีบจัดการซ่อมแซมแก้ไขให้ใช้การได้ดีดังเดิมภายใน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๑๕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วัน นับถัดจากวันที่ได้รับแจ้งความชำรุดบกพร่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้อสงวนสิทธิ์ในการเสนอราคาและอื่น ๆ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 เงินค่าจ้างสำหรับงาน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จ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นี้ได้มาจาก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เงินสะสมปี ๒๕๕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ลงนามในสัญญาจะกระทำได้ต่อเมื่อกรมได้รับอนุมัติเงินค่าก่อสร้างจาก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เงินสะสมปี ๒๕๕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แล้วเท่านั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คากลางของงานก่อสร้างในการ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ครั้งนี้เป็นเงินทั้งสิ้น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๓๑๑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๐ บาท 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ามแสนหนึ่งหมื่นหนึ่งพันบาทถ้วน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 เมื่อกรมได้คัดเลือกผู้เสนอราคารายใดให้เป็นผู้รับจ้างและได้ตกลงจ้างตาม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แล้ว 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เสนอราคาซึ่งเป็นผู้รับจ้างจะต้องปฏิบัติตามกฎหมายว่าด้วยการส่งเสริมการพาณิชยนาวี ดังนี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จ้งการสั่งหรือนำสิ่งของดังกล่าวเข้ามาจากต่างประเทศต่อกรมเจ้าท่าภายใน ๗ วัน นับถัดจากวันที่ผู้รับจ้างสั่งหรือซื้อ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 เว้นแต่จะได้รับอนุญาตจากกรมเจ้าท่า 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โดยเรืออื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รณีที่ไม่ปฏิบัติตา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รับจ้างจะต้องรับผิดตามกฎหมายว่าด้วยการส่งเสริมการพาณิชยนาว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 ผู้เสนอราคาซึ่งกรมได้คัดเลือกแล้วไม่ไปทำสัญญาหรือข้อตกลงภายในเวลาที่ทางราชการกำหนดดังระบุไว้ ในข้อ ๖ กรมอาจพิจารณาเรียกร้องให้ชดใช้ความเสียหายอื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ทั้งจะพิจารณาให้เป็นผู้ทิ้งงานตามระเบียบของทางราช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 กรมสงวนสิทธิ์ที่จะแก้ไขเพิ่มเติมเงื่อนไขหรือข้อกำหนดในแบบสัญญาให้เป็นไปตามความเห็นของสำนักงาน อัยการสูงสุ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  <w:br/>
              <w:br/>
              <w:t xml:space="preserve">                 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ปรับราคาค่างานก่อสร้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ปรับราคาค่างานก่อสร้างตามสูตรการปรับราคาดังระบุในข้อ 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 จะนำมาใช้ในกรณีที่ค่างานก่อสร้างลดลงหรือ เพิ่มขึ้น โดยวิธีการต่อไปนี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ว ๑๐๙ ลงวันที่ ๒๔ สิงหาคม ๒๕๓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ูตรการปรับราค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ูตรค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K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ะต้องคงที่ที่ระดับที่กำหนดไว้ในวันแล้วเสร็จตามที่กำหนดไว้ในสัญญา หรือภายใน ระยะเวลาที่กรมได้ขยายออกไป โดยจะใช้สูตรของทางราชการที่ได้ระบุในข้อ 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br/>
              <w:t>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ปฏิบัติตามกฎหมายและระเบีย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 เคร่งครั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องค์การบริหารส่วนตำบลท่าฉา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๓๐ พฤษภาคม ๒๕๕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atefooter">
    <w:name w:val="templatefoo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5:00Z</dcterms:created>
  <dc:creator>Admin</dc:creator>
  <dc:description/>
  <cp:keywords/>
  <dc:language>en-US</dc:language>
  <cp:lastModifiedBy>Admin</cp:lastModifiedBy>
  <dcterms:modified xsi:type="dcterms:W3CDTF">2016-05-30T03:01:00Z</dcterms:modified>
  <cp:revision>4</cp:revision>
  <dc:subject/>
  <dc:title/>
</cp:coreProperties>
</file>